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>
          <w:trHeight w:val="1962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UNIVERSIDADE FEDERAL DO RIO GRANDE DO NORT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PRÓ-REITORIA DE RECURSOS HUMANOS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CONCURSO PÚBLICO VISANDO O PROVIMENTO DE CARGOS TÉCNICO-ADMINISTRATIVOS DAS UNIDADES HOSPITARES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 xml:space="preserve">GABARITO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lang w:val="pt-PT"/>
        </w:rPr>
      </w:pPr>
      <w:r>
        <w:rPr>
          <w:rFonts w:eastAsia="Arial Unicode MS" w:cs="Arial Unicode MS" w:ascii="Arial Unicode MS" w:hAnsi="Arial Unicode MS"/>
          <w:color w:val="000000"/>
          <w:lang w:val="pt-PT"/>
        </w:rPr>
      </w:r>
    </w:p>
    <w:tbl>
      <w:tblPr>
        <w:tblW w:w="2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7"/>
        <w:gridCol w:w="843"/>
        <w:gridCol w:w="843"/>
        <w:gridCol w:w="858"/>
      </w:tblGrid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21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02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22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03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23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04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24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05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25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06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26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07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27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08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28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09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29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30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11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31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32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13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33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14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35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36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17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37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38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19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39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</w:t>
            </w:r>
          </w:p>
        </w:tc>
        <w:tc>
          <w:tcPr>
            <w:tcW w:w="84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AF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40</w:t>
            </w:r>
          </w:p>
        </w:tc>
        <w:tc>
          <w:tcPr>
            <w:tcW w:w="85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9:08:00Z</dcterms:created>
  <dc:creator>Microfsoft</dc:creator>
  <dc:description/>
  <dc:language>en-US</dc:language>
  <cp:lastModifiedBy>Microfsoft</cp:lastModifiedBy>
  <dcterms:modified xsi:type="dcterms:W3CDTF">2003-08-26T19:21:00Z</dcterms:modified>
  <cp:revision>1</cp:revision>
  <dc:subject/>
  <dc:title>UNIVERSIDADE FEDERAL DO RIO GRANDE DO NORTEPRÓ-REITORIA DE RECURSOS HUMANOSCONCURSO PÚBLICO VISANDO O PROVIMENTO DE CARGOS TÉC</dc:title>
</cp:coreProperties>
</file>